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9535</wp:posOffset>
                </wp:positionV>
                <wp:extent cx="1016000" cy="94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4.5pt;mso-wrap-distance-left:504pt;mso-wrap-distance-right:504pt;mso-wrap-distance-top:0pt;mso-wrap-distance-bottom:0pt;margin-top:7.0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имущества, являющегося собственностью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, в собственность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2.08.2004 № 122-ФЗ «</w:t>
      </w:r>
      <w:r>
        <w:rPr>
          <w:color w:val="000000"/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</w:t>
      </w:r>
      <w:r>
        <w:rPr>
          <w:color w:val="000000"/>
          <w:sz w:val="28"/>
          <w:szCs w:val="28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>Положение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, на основании договоров о передаче движимого имущества, являющегося собственностью Приморского края, в безвозмездное пользование администрации Михайловского муниципального района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, муниципальному бюджетному учреждению «Многофункциональный центр предоставления государственных и муниципальных услуг населению Михайловского муниципального района Приморского края», 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Оформить движимое имущество, являющееся собственностью Приморского края, в собственность Михайловского муниципального района: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9"/>
        <w:gridCol w:w="1269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мущества, книг, характеристика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узыкальный сухой бассейн (в комплекте с шарик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незрячих обучаю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обучающихся с нарушениями слуха 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й программно-технический комплекс логопе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обучающихся с ограниченными возможностями здоров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лькулятор (с речевым сопровожде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чтения печатных 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чтения цифровых кни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лоского пись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ожка адаптированная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вилка адаптированная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й нож, адаптированный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цвета (с речевым сопровожде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ь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для рельефного рисования и чер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для печати рельефно-точечным шрифтом Брай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акустическая сис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левский портативный дисп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алид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ное полот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класс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учения грам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ая азб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Дикие живо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Птицы Росс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Птицы домашние и декоратив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Домашние живо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Овощ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Насеком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Я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Цве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Фрук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Мысль бежит слово догоняе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обери пословиц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лово за слов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Мудрые советы мудреная нау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лово не воробе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кажи по-другому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Что не так?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оло на ладошка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ые очки для ориент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оптическое волокно (в комплекте источник све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 для унитаза с регулируемой высот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-платформа склад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ля туалетной комн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с большими кнопками и разделяющей клавиши наклад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джойстик в комплекте с двумя выносными кноп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-колодка разбор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вукового поля (в составе: акустическая система с комплектом напольного размещения динамический передатчик с микрофон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2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электрическая с вертикализат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р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звукоусиливающий с модулем вибротактильного восприятия с переходником для подключения к компьютер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коррекци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детские на четырех коле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логопедических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криловых зер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захват для открытия банок и бутыл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оздушнопузырьковая труб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е сидение с подлокотни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моза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лабири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апа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асел для ароматерап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развивающая панел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нятий и приема пищ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межэтажной транспортировки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тренажер для коррекции устной и письмен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мпьютерная кнопка больш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индивидуальное для проведения артикуляционной гимнас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ее зерка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контроля собствен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 артикуляционного аппар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еркало с отверст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огопедических зон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медицинский металличес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ультрафиоле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слогов демонстрацио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нта бук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слогов и сч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обучения детей слоговому чт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ное табло для букв и с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для формирования навыков языкового анал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обследованию речи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очки «Мир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очки «Мир растен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зные карточки «Мир человека»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зные карточки «Мир человека»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TT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-53206 в составе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Intel Core i3-435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кая плата MSI H81M-E35 V2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ая память H5TC4G83AFR-PBA HYNIX 3RD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сткий диск Toshiba DT01ACA20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ческий накопитель DVD±RW LG GH24NSD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Defender Element HB-52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CBR CM-102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AOC I2269VWM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тановленная операционная система Microsoft Windows 10 PRO 64 bit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акет офисных программ Microsoft Office 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Ткаченко. Альбом живописи г. Уссурий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. Берега и лю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Л. Библиотека и время 1885-2010: история библиотеки в архивных документах и публикациях. Т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 Колесов А. Владивосток: путь события: 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лен Камовский. Живопись. Графика (альб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 В. Ворошиловская батарея. Башни линкора «Полтава» в береговой обор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а Д. Мизь Н. Китайская диаспора во Влади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ий Турмов: биобиблиографический сборник (Серия Краеведы Приморь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 В. Героям Приморья посвящается: интерактивная открытка: День Победы, Победная точ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Даманский излом: 45 лет военному конфликту на реке Уссу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 Крепость Россия: историко-фортификационный сборник. Т.4 Доты Влади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ев С. Край легенд и Драко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 Подвиг на границе. 75 лет военному конфликту у озера Хас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а Н. Польза в чистом вид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Сражаясь за Роди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илов Р. «Для охранения границ Южно-Уссурийского края сформировать…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ерсон Н. Путь русского офицера. Записки из германского плена (1914-191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Н. Собрание сочинений «Тайга шуми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х А. «Дзуйхицу»: книга сти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х А. Сны Флоб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инин А. Крещенный молнией и гром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ннер Р. Юл: человек, который был корол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иннер И. Что я помню. Мемуары И.Ф. Бриннер 1917-2003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й О. Повесть о тиг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манов В., Смирнов Д., Тыцких В. Поклон Адмирал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дарева В. Из глубины зер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тман М. Стих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е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Л., Кунст и Альберс. История немецкого Торгового дома на Российском Дальнем 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нок С., Лыкова Е., Батаршев С. История Дальнего Востока России: учебное пособ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чев И. «Согласно личного приказания Вашего Высокопревосходительства...» Секретные экспедиции В.К. Арсеньева. 1911-1913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агин И. Тяжелые звезды: книга избр. стихотво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сков А. По проходным дворам Владивостока: сборник стихов + ди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 В. Глиняный человек. Повести и расск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емансон Б. Солнечный дворик. Владивостокская пове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тт Б. Из Виктории во Владивосток: Канадская Сибирская экспедиция 1917-1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ков Ю. «…С высоты Востока» Избранные стихотворные тексты в трех книг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 Б. Роман и рассказы: в 2 том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В. Легионер: исторический ром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даева М., Нестерова С., Пшеничникова Л. «100 мгновений весны» /РАН, ДВО, Ботанический Сад-инстит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уля М. Брызги: новел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ий В. Ковчег детей или Невероятная Одисс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чев А. Шествие с Востока: двухтомное подарочное издание в футляре. Эссе о писателях и художниках Дальнего 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Ю. Best of Farest: лучшие фотографии Дальнего Востока 150 лет Ч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енко Г. До красной строки, до упора: книга избранных стихотво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. Краткий исторический очерк г. Влади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 И вдруг-на море: литературные классики на Дальнем 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 Ю. Союз писателей России: Приморское отделение: биобиблиографический справоч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 Ю. Трудное счаст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А. В порт приписки не вернулись... (о моряках-дальневосточника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овозова Е. В городе моем, городе морс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ьской Г. Подвиги русских морских офицеров на крайнем Востоке России: двухтомное юбилейное комментированное подарочное издание в супероблож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анова Л. Графика. 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чанский П. Спасите нас на суше: уроки морских катастро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эй Э. Избранные письма (1894-190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 О. Мой Гамов. Природа южного Приморья. Фото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Владивостокские расск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инский С. «Птицы возвращаются в сны». Повесть-явь. Повесть-сон. Повествование о Южно-Уссурийском (Приморском) крае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Д. Третий «Константи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ков И. Фактор фонаря. Проза про стихи. Серия «Архипелаг Д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яный С. Дружная комп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яный С. Самый си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кьен И., Хисамутдинов А. Архитектор Владимир Плансон: от Владивостока до Сан-Франциско. Фотоальб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док А. Звезды Маньчжу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самутдинов А. Русские волны на Пасифике. Из России через Китай, Корею и Японию в Новый с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х Б. Эрька Журо, или случай из моей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пилов Н. Сочинения в 3 томах (1, 2, 3 том в футляр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 О. Бухта Витязь и другие истор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та И. Стихи как оправдание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тюк В. Антарктика за кормой: 2-е издание ред. Г.Кли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Г. Держ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ковский М., Янковский Ю., Янковский В.  Нэнуни. Дальневосточная Одисс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Powercube SPG-B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оединительный Hama H-29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МФУ) оператора МФЦ Xerox WC 3325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5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Zyxel Keenetic DS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Тип 2 Cisco SF300-08 SRW208-K9-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6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компьютера для централизованной обработки информации Ippon Smart Winner 3000 NE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5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Benq GL95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. Клавиатура Oklick 180M с мышью Oklick 145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ображения информации для электронной очереди LG 42LY345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8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кабель HDMI для устройства отображения информации Behpex Ver.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управления электронной очередью Lenovo IdeaCentre Q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19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идео фиксации обстановки в МФЦ Acumen AiP-R53S-05Y1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7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Cisco 2911 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03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Тип 1 Cisco SG 200-50 Cis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1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М оператора МФЦ </w:t>
            </w:r>
            <w:r>
              <w:rPr>
                <w:rFonts w:eastAsia="Calibri"/>
                <w:sz w:val="24"/>
                <w:szCs w:val="24"/>
                <w:lang w:val="en-US"/>
              </w:rPr>
              <w:t>Lenovo S</w:t>
            </w:r>
            <w:r>
              <w:rPr>
                <w:rFonts w:eastAsia="Calibri"/>
                <w:sz w:val="24"/>
                <w:szCs w:val="24"/>
              </w:rPr>
              <w:t>40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43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централизованной обработки информации МФЦ Lenovo ThinkServer RD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51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сорный информационный киоск для электронной очереди «Геркулес 19» ТК «АльфаПрофТехни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6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телефо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nas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S</w:t>
            </w: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шетный компьютер для оператора МФЦ Digma Platina 8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P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еокамер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ikvision  DS-2CD2512F-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ВМ оператора МФЦ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ный аппарат Panasonic KX-TS2350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ер штрих-кода Metrologic MS5145 Eclip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есткий диск тип 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ag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X</w:t>
            </w:r>
            <w:r>
              <w:rPr>
                <w:rFonts w:eastAsia="Calibri"/>
                <w:sz w:val="24"/>
                <w:szCs w:val="24"/>
                <w:lang w:eastAsia="en-US"/>
              </w:rPr>
              <w:t>000 1 Т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татор Ти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tgear FS108PE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ой системный телефон оператора МФЦ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nas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T</w:t>
            </w: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регистратор тип 3 8 кан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кондиционирования воздуха (сплит-система)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XALCF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18/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К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pNet Coordinator HW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SB-</w:t>
            </w:r>
            <w:r>
              <w:rPr>
                <w:rFonts w:eastAsia="Calibri"/>
                <w:sz w:val="24"/>
                <w:szCs w:val="24"/>
                <w:lang w:eastAsia="en-US"/>
              </w:rPr>
              <w:t>ключ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Token PRO (Ja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ихайловского муниципального района для подпис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Balabadko</cp:lastModifiedBy>
  <cp:lastPrinted>2016-12-09T14:48:00Z</cp:lastPrinted>
  <dcterms:modified xsi:type="dcterms:W3CDTF">2016-12-09T04:50:00Z</dcterms:modified>
  <cp:revision>41</cp:revision>
  <dc:subject/>
  <dc:title> </dc:title>
</cp:coreProperties>
</file>